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8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1198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районном фестивале ВФСК «Готов к труду и обороне» (ГТО) среди семейных  команд Пограничн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1" w:name="_Hlk511291377"/>
      <w:bookmarkStart w:id="2" w:name="_Hlk511291377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районном фестивале ВФСК «Готов к труду и обороне» (ГТО) среди семейных команд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команды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ИВА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команды «фамилия»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993"/>
        <w:gridCol w:w="992"/>
        <w:gridCol w:w="2977"/>
        <w:gridCol w:w="1119"/>
        <w:gridCol w:w="1432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8.1988 (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ш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 ГТО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 (при наличии)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115-3</cp:lastModifiedBy>
  <cp:lastPrinted>2018-04-12T10:43:00Z</cp:lastPrinted>
  <dcterms:modified xsi:type="dcterms:W3CDTF">2019-02-07T07:20:00Z</dcterms:modified>
  <cp:revision>4</cp:revision>
  <dc:subject/>
  <dc:title>«УТВЕРЖДАЮ»</dc:title>
</cp:coreProperties>
</file>